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Prikaz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заседания, голосование на котором совмещается с заочным голосованием, для принятия решений общим собранием акционер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7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«Прииск Соловьёвский» 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676271, Амурская область, Тындинский м.о., с. Соловьёвск, ул. Советская, 47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ГРН эмитент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0122713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эмит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0227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2-F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2517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 марта 2025 года</w:t>
            </w:r>
          </w:p>
        </w:tc>
      </w:tr>
    </w:tbl>
    <w:p>
      <w:pPr>
        <w:pStyle w:val="Prikaz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 акционеров – годовое (очередно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пособ принятия решений общим собранием акционеров: заседание, </w:t>
            </w:r>
            <w:r>
              <w:rPr>
                <w:sz w:val="22"/>
                <w:szCs w:val="22"/>
                <w:shd w:fill="FFFFFF" w:val="clear"/>
              </w:rPr>
              <w:t>голосование на котором совмещается с заочным голосовани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ата, место, время проведения заседания общего собрания акционеров – </w:t>
            </w:r>
            <w:r>
              <w:rPr>
                <w:b/>
                <w:sz w:val="22"/>
                <w:szCs w:val="22"/>
              </w:rPr>
              <w:t>11 июня 2025 года</w:t>
            </w:r>
            <w:r>
              <w:rPr>
                <w:sz w:val="22"/>
                <w:szCs w:val="22"/>
              </w:rPr>
              <w:t xml:space="preserve"> в офисе акционерного общества по адресу: Амурская область, Тындинский м.о., с. Соловьевск, ул. Советская, 47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заседания общего собрания акционеров: 10 часов 00 мину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ачала регистрации лиц, принимающих участие в заседании общего собрания акционеров – </w:t>
            </w:r>
            <w:r>
              <w:rPr>
                <w:b/>
                <w:sz w:val="22"/>
                <w:szCs w:val="22"/>
              </w:rPr>
              <w:t>09 часов 00 мину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ата, на которую определяются лица, имеющие право голоса при принятии решений общим собранием акционеров – </w:t>
            </w:r>
            <w:r>
              <w:rPr>
                <w:b/>
                <w:sz w:val="22"/>
                <w:szCs w:val="22"/>
              </w:rPr>
              <w:t>07 мая 2025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овестка дня заседани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Утверждение годовых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отчетов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годовой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бухгалтерской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финансовой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отчетности (бухгалтерского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баланса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отчет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о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финансовых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результатах   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приложений к ним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збрание Совета директоров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Избрание ревизионной комиссии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  <w:tab w:val="left" w:pos="851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Утверждение аудитора обществ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знакомления с информацией (материалами), подлежащей предоставлению при подготовке к проведению заседания общего собрания акционеров, и адрес (адреса), по которому с ней можно ознакомиться: Информация (материалы), указанная в перечне, предоставляется для ознакомления в  офисе Общества по адресу с. Соловьевск, ул. Советская, д. 47,  </w:t>
            </w:r>
            <w:r>
              <w:rPr>
                <w:b/>
                <w:sz w:val="22"/>
                <w:szCs w:val="22"/>
              </w:rPr>
              <w:t xml:space="preserve">с 07 мая 2025 </w:t>
            </w:r>
            <w:r>
              <w:rPr>
                <w:sz w:val="22"/>
                <w:szCs w:val="22"/>
              </w:rPr>
              <w:t>г. в рабочие дни  с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о 16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часов местного времени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ые бюллетени заочного голосования принимаются до 08 июня 2025 года по адресу: Амурская область, Тындинский м.о., с. Соловьевск, ул. Советская, 47, в офисе акционерного общества.</w:t>
            </w:r>
          </w:p>
          <w:p>
            <w:pPr>
              <w:pStyle w:val="Normal"/>
              <w:ind w:firstLine="708"/>
              <w:jc w:val="both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Совет директоров АО «Прииск Соловьёвский» сообщает о необходимости предоставления информации об изменении своих данных, в том числе адресных данных, данных о банковских реквизитах, регистратору акционерного общества </w:t>
            </w:r>
            <w:r>
              <w:rPr>
                <w:sz w:val="22"/>
                <w:szCs w:val="22"/>
              </w:rPr>
              <w:t>«Прииск Соловьёвский» - Филиал «Амурреестр» АО «РТ-Регистратор», адрес: 675000 г. Благовещенск, ул. Зейская, 156/2, контактный телефон Регистратора: 8(4162) 52 50 07.</w:t>
            </w:r>
          </w:p>
          <w:p>
            <w:pPr>
              <w:pStyle w:val="Normal"/>
              <w:tabs>
                <w:tab w:val="clear" w:pos="708"/>
                <w:tab w:val="decimal" w:pos="1095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  Генеральный директор               ______________                             Ф.В. Сид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                                                           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3.2.  Дата  21.03.2025 года 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00Z</dcterms:created>
  <dc:creator>Petrov</dc:creator>
  <dc:description/>
  <cp:keywords/>
  <dc:language>en-US</dc:language>
  <cp:lastModifiedBy>Виктория</cp:lastModifiedBy>
  <cp:lastPrinted>2024-03-22T10:43:00Z</cp:lastPrinted>
  <dcterms:modified xsi:type="dcterms:W3CDTF">2025-04-01T05:38:00Z</dcterms:modified>
  <cp:revision>13</cp:revision>
  <dc:subject/>
  <dc:title>О проведении общего собрания акционеров акционерного общества</dc:title>
</cp:coreProperties>
</file>