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кционерное общество «Прииск Соловьёвский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Место нахождения общества: </w:t>
      </w:r>
      <w:r>
        <w:rPr>
          <w:b/>
          <w:color w:val="000000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ул.Советская 47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ид собрания</w:t>
      </w:r>
      <w:r>
        <w:rPr>
          <w:b/>
          <w:color w:val="000000"/>
          <w:sz w:val="20"/>
          <w:szCs w:val="20"/>
          <w:u w:val="single"/>
        </w:rPr>
        <w:t>: годовое общее собрание акционеров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Форма проведения собрания: </w:t>
      </w:r>
      <w:r>
        <w:rPr>
          <w:b/>
          <w:color w:val="000000"/>
          <w:sz w:val="20"/>
          <w:szCs w:val="20"/>
          <w:u w:val="single"/>
        </w:rPr>
        <w:t>совместное присутствие акционеров и их представителей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ата проведения собрания: </w:t>
      </w:r>
      <w:r>
        <w:rPr>
          <w:b/>
          <w:color w:val="000000"/>
          <w:spacing w:val="1"/>
          <w:sz w:val="20"/>
          <w:szCs w:val="20"/>
        </w:rPr>
        <w:t xml:space="preserve">   07  июня 2024  года.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1"/>
          <w:sz w:val="20"/>
          <w:szCs w:val="20"/>
        </w:rPr>
        <w:t xml:space="preserve">Место проведения собрания: </w:t>
      </w:r>
      <w:r>
        <w:rPr>
          <w:b/>
          <w:color w:val="000000"/>
          <w:spacing w:val="1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  <w:u w:val="single"/>
        </w:rPr>
        <w:t>ул. Советская 47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регистрации: </w:t>
      </w:r>
      <w:r>
        <w:rPr>
          <w:b/>
          <w:color w:val="000000"/>
          <w:sz w:val="20"/>
          <w:szCs w:val="20"/>
          <w:u w:val="single"/>
        </w:rPr>
        <w:t>09 часов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собрания: </w:t>
      </w:r>
      <w:r>
        <w:rPr>
          <w:b/>
          <w:color w:val="000000"/>
          <w:sz w:val="20"/>
          <w:szCs w:val="20"/>
          <w:u w:val="single"/>
        </w:rPr>
        <w:t>10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__________________ (ФИО, либо наименование акционера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Количество голосующих акций ____________ Количество голосов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u w:val="single"/>
        </w:rPr>
        <w:t>Вопрос повестки дня № 2</w:t>
      </w:r>
      <w:r>
        <w:rPr>
          <w:b/>
          <w:i/>
          <w:iCs/>
        </w:rPr>
        <w:t xml:space="preserve">:    </w:t>
      </w:r>
      <w:r>
        <w:rPr>
          <w:b/>
          <w:i/>
          <w:iCs/>
          <w:sz w:val="28"/>
          <w:szCs w:val="28"/>
        </w:rPr>
        <w:t>Избрание членов Совета директоров общества*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88"/>
        <w:gridCol w:w="1783"/>
        <w:gridCol w:w="1784"/>
        <w:gridCol w:w="1784"/>
      </w:tblGrid>
      <w:tr>
        <w:trPr>
          <w:trHeight w:val="473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ка решений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ТЬ В СОВЕТ ДИРЕКТОРОВ ОБЩЕСТВА СЛЕДУЮЩИХ ЧЛЕНОВ</w:t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голосования</w:t>
            </w:r>
          </w:p>
        </w:tc>
      </w:tr>
      <w:tr>
        <w:trPr>
          <w:trHeight w:val="47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всех кандид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 по всем кандидатам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Бондарь Алексей Алекс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знецов Евгений Пав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Лежнин Евгений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жнина Анна Фед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адалинская Вер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доров Федор Валенти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 Валентин Фед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уянов Евгени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Фомин Виктор Анто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ab/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124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кционера (представителя акционера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 должен   быть  обязательно  подписан акционе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едставителем акционер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ожалуйста, ознакомьтесь с порядком заполнения бюллетеня до того,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как Вы выберете вариант голосования  </w:t>
      </w:r>
      <w:r>
        <w:rPr>
          <w:b/>
          <w:bCs/>
          <w:i/>
          <w:sz w:val="28"/>
          <w:szCs w:val="28"/>
        </w:rPr>
        <w:t xml:space="preserve"> (см. на оборот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20"/>
      <w:bookmarkEnd w:id="0"/>
      <w:r>
        <w:rPr/>
        <w:t>Избрание членов совета директоров осуществляется кумулятивным голосова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Кумулятивное голосование предполагает, что число голосов (количество голосующих акций), принадлежащих каждому голосующему, умножается на число лиц, которые должны быть избраны в совет директоров обществ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Поскольку в совет директоров АО «Прииск Соловьевский» должно быть избрано 9 человек, при голосовании по составу совета директоров количество акций, дающих Вам право голосовать, умножаются на 9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бюллетене для голосования, которым осуществляется кумулятивное голосование, варианты голосования «за», «против», «воздержался» </w:t>
      </w:r>
      <w:r>
        <w:rPr>
          <w:b/>
        </w:rPr>
        <w:t>указываются один раз</w:t>
      </w:r>
      <w:r>
        <w:rPr/>
        <w:t xml:space="preserve"> в отношении всех кандидатов, включенных в список кандидатур для избрания в совет директоров общества, а напротив каждого кандидата, включенного в указанный список, содержится поле для проставления числа голосов, отданных </w:t>
      </w:r>
      <w:r>
        <w:rPr>
          <w:b/>
        </w:rPr>
        <w:t>за этого кандидата</w:t>
      </w:r>
      <w:r>
        <w:rPr/>
        <w:t>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 xml:space="preserve">Если Вами проставлен вариант голосования «ЗА», </w:t>
      </w:r>
      <w:r>
        <w:rPr>
          <w:b/>
          <w:bCs/>
        </w:rPr>
        <w:t xml:space="preserve">Вы вправе отдать голоса, полученные путем умножения числа голосующих акций на 9, полностью за одного кандидата или распределить их по своему усмотрению между двумя и более кандидатами.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Бюллетень, в котором суммарное количество голосов, поданных за кандидатов, превышает количество голосов, принадлежащих акционеру при голосовании по данному вопросу, </w:t>
      </w:r>
      <w:r>
        <w:rPr>
          <w:bCs/>
        </w:rPr>
        <w:t>признается не действительным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" w:name="sub_1220"/>
      <w:bookmarkEnd w:id="1"/>
      <w:r>
        <w:rPr/>
        <w:t xml:space="preserve">Дата составления списка лиц, имеющих право на участие в общем собрании </w:t>
      </w:r>
      <w:r>
        <w:rPr>
          <w:b/>
        </w:rPr>
        <w:t>–   13  мая 2024</w:t>
      </w:r>
      <w:r>
        <w:rPr>
          <w:b/>
          <w:bCs/>
        </w:rPr>
        <w:t xml:space="preserve"> год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имание! </w:t>
      </w:r>
    </w:p>
    <w:p>
      <w:pPr>
        <w:pStyle w:val="Normal"/>
        <w:ind w:firstLine="56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подписанный бюллетень для голосования считается недействительным!</w:t>
      </w:r>
    </w:p>
    <w:p>
      <w:pPr>
        <w:pStyle w:val="Normal"/>
        <w:ind w:firstLine="56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* Лица, имеющие право на участие в годовом  общем собрании акционеров, могут ознакомиться с документами, утверждаемыми по вопросам повестки дня № 1, 2, 3, 4 в составе информации (материалов),  которые предоставляются участникам общего собрания акционеров при подготовке к  его проведению. Порядок ознакомления  с информацией (материалами), адрес, время указаны в сообщении о проведении общего собрания акционеров.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" w:hanging="0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4:00Z</dcterms:created>
  <dc:creator>obondar</dc:creator>
  <dc:description/>
  <cp:keywords/>
  <dc:language>en-US</dc:language>
  <cp:lastModifiedBy>Данилова Галина Александровна</cp:lastModifiedBy>
  <cp:lastPrinted>2022-05-23T08:15:00Z</cp:lastPrinted>
  <dcterms:modified xsi:type="dcterms:W3CDTF">2024-05-12T23:49:00Z</dcterms:modified>
  <cp:revision>5</cp:revision>
  <dc:subject/>
  <dc:title>Открытое акционерное общество «Амур-Зея»</dc:title>
</cp:coreProperties>
</file>